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NIT 4 (A). EXERCIS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8460271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I. Choose the word or phrase that best completes each unfinished sentence below.</w:t>
      </w:r>
    </w:p>
    <w:p>
      <w:pPr>
        <w:pStyle w:val="Normal"/>
        <w:rPr/>
      </w:pPr>
      <w:bookmarkStart w:id="1" w:name="_Hlk84602715"/>
      <w:bookmarkEnd w:id="1"/>
      <w:r>
        <w:rPr>
          <w:rFonts w:cs="Times New Roman" w:ascii="Times New Roman" w:hAnsi="Times New Roman"/>
          <w:sz w:val="28"/>
          <w:szCs w:val="28"/>
        </w:rPr>
        <w:t>1. Hoa ___________ a nice dress toda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. wear</w:t>
        <w:tab/>
        <w:tab/>
        <w:t>B. wears</w:t>
        <w:tab/>
        <w:tab/>
        <w:t>C. wearing</w:t>
        <w:tab/>
        <w:tab/>
        <w:t>D. is wear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“What time is it?” - “It __________ four fifteen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is</w:t>
        <w:tab/>
        <w:tab/>
        <w:tab/>
        <w:t>B. has</w:t>
        <w:tab/>
        <w:tab/>
        <w:tab/>
        <w:t xml:space="preserve">C. at </w:t>
        <w:tab/>
        <w:tab/>
        <w:tab/>
        <w:t>D. 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He learns </w:t>
      </w:r>
      <w:bookmarkStart w:id="2" w:name="_Hlk84600442"/>
      <w:r>
        <w:rPr>
          <w:rFonts w:cs="Times New Roman" w:ascii="Times New Roman" w:hAnsi="Times New Roman"/>
          <w:sz w:val="28"/>
          <w:szCs w:val="28"/>
        </w:rPr>
        <w:t>__________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badmint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laying</w:t>
        <w:tab/>
        <w:tab/>
        <w:t>B. play</w:t>
        <w:tab/>
        <w:tab/>
        <w:t>C. to play</w:t>
        <w:tab/>
        <w:tab/>
        <w:t>D. play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Look! They __________ basebal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. play</w:t>
        <w:tab/>
        <w:tab/>
        <w:t>B. will play</w:t>
        <w:tab/>
        <w:tab/>
        <w:t>C. playing</w:t>
        <w:tab/>
        <w:tab/>
        <w:t>D. are playi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We have two __________ break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wenties-minute</w:t>
        <w:tab/>
        <w:tab/>
        <w:tab/>
        <w:tab/>
        <w:t>B. twenty-minutes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wenty-minute</w:t>
        <w:tab/>
        <w:tab/>
        <w:tab/>
        <w:tab/>
        <w:t>D. twenties-minu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It’s five _</w:t>
      </w:r>
      <w:bookmarkStart w:id="3" w:name="_Hlk84600778"/>
      <w:r>
        <w:rPr>
          <w:rFonts w:cs="Times New Roman" w:ascii="Times New Roman" w:hAnsi="Times New Roman"/>
          <w:sz w:val="28"/>
          <w:szCs w:val="28"/>
        </w:rPr>
        <w:t>_________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fiv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ast</w:t>
        <w:tab/>
        <w:tab/>
        <w:t>B. pasts</w:t>
        <w:tab/>
        <w:tab/>
        <w:t>C. pass</w:t>
        <w:tab/>
        <w:tab/>
        <w:t>D. pass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History is _________ interesting and important subjec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n</w:t>
        <w:tab/>
        <w:tab/>
        <w:tab/>
        <w:t>B. the</w:t>
        <w:tab/>
        <w:tab/>
        <w:tab/>
        <w:t>C. a</w:t>
        <w:tab/>
        <w:tab/>
        <w:tab/>
        <w:t xml:space="preserve">D. 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Hoa is good _________ foreign languag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t</w:t>
        <w:tab/>
        <w:tab/>
        <w:tab/>
        <w:t>B. in</w:t>
        <w:tab/>
        <w:tab/>
        <w:tab/>
        <w:t>C. for</w:t>
        <w:tab/>
        <w:tab/>
        <w:tab/>
        <w:t>D. o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In America, soccer is the usual word for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volleyball</w:t>
        <w:tab/>
        <w:t>B. football</w:t>
        <w:tab/>
        <w:tab/>
        <w:t>C. basketball</w:t>
        <w:tab/>
        <w:t>D. baseba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The most _________ after-school activities are baseball, football and basketbal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ifferent</w:t>
        <w:tab/>
        <w:tab/>
        <w:t>B. popular</w:t>
        <w:tab/>
        <w:tab/>
        <w:t>C. difficult</w:t>
        <w:tab/>
        <w:tab/>
        <w:t>D. eas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Use the correct form of the verbs in the bracke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 always (study)  ____________ English for two hours every da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am (like)  ____________ History very much. It’s his favorite subjec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he school cafeteria (have) ____________ snacks and drinks for studen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Hoa (listen) </w:t>
      </w:r>
      <w:bookmarkStart w:id="4" w:name="_Hlk84599940"/>
      <w:r>
        <w:rPr>
          <w:rFonts w:cs="Times New Roman" w:ascii="Times New Roman" w:hAnsi="Times New Roman"/>
          <w:sz w:val="28"/>
          <w:szCs w:val="28"/>
        </w:rPr>
        <w:t>____________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to music at the mome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 can’t sleep because my brother (play) ____________ the guitar so loudl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Look! The teacher (look) ____________ at yo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Fill in each gap with one suitable word to complete the conversation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a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1)____________ do you have Math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oa:</w:t>
      </w:r>
      <w:r>
        <w:rPr>
          <w:rFonts w:cs="Times New Roman" w:ascii="Times New Roman" w:hAnsi="Times New Roman"/>
          <w:sz w:val="28"/>
          <w:szCs w:val="28"/>
        </w:rPr>
        <w:t xml:space="preserve"> I have Math on Monday and Wednesda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an:</w:t>
      </w:r>
      <w:r>
        <w:rPr>
          <w:rFonts w:cs="Times New Roman" w:ascii="Times New Roman" w:hAnsi="Times New Roman"/>
          <w:sz w:val="28"/>
          <w:szCs w:val="28"/>
        </w:rPr>
        <w:t xml:space="preserve"> (2)____________ time do Math classes start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oa:</w:t>
      </w:r>
      <w:r>
        <w:rPr>
          <w:rFonts w:cs="Times New Roman" w:ascii="Times New Roman" w:hAnsi="Times New Roman"/>
          <w:sz w:val="28"/>
          <w:szCs w:val="28"/>
        </w:rPr>
        <w:t xml:space="preserve"> They start (3)____________8.40 (4)____________ Monday and 7.45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____________ Wednesda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an:</w:t>
      </w:r>
      <w:r>
        <w:rPr>
          <w:rFonts w:cs="Times New Roman" w:ascii="Times New Roman" w:hAnsi="Times New Roman"/>
          <w:sz w:val="28"/>
          <w:szCs w:val="28"/>
        </w:rPr>
        <w:t xml:space="preserve"> Do you have Physical Education today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oa:</w:t>
      </w:r>
      <w:r>
        <w:rPr>
          <w:rFonts w:cs="Times New Roman" w:ascii="Times New Roman" w:hAnsi="Times New Roman"/>
          <w:sz w:val="28"/>
          <w:szCs w:val="28"/>
        </w:rPr>
        <w:t xml:space="preserve"> No, it’s (6)____________ Thursday afternoon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an:</w:t>
      </w:r>
      <w:r>
        <w:rPr>
          <w:rFonts w:cs="Times New Roman" w:ascii="Times New Roman" w:hAnsi="Times New Roman"/>
          <w:sz w:val="28"/>
          <w:szCs w:val="28"/>
        </w:rPr>
        <w:t xml:space="preserve"> (7)____________ is your favorite subject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oa:</w:t>
      </w:r>
      <w:r>
        <w:rPr>
          <w:rFonts w:cs="Times New Roman" w:ascii="Times New Roman" w:hAnsi="Times New Roman"/>
          <w:sz w:val="28"/>
          <w:szCs w:val="28"/>
        </w:rPr>
        <w:t xml:space="preserve"> It’s English. I think it’s interesting (8)____________ fun. How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9)____________ yo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an:</w:t>
      </w:r>
      <w:r>
        <w:rPr>
          <w:rFonts w:cs="Times New Roman" w:ascii="Times New Roman" w:hAnsi="Times New Roman"/>
          <w:sz w:val="28"/>
          <w:szCs w:val="28"/>
        </w:rPr>
        <w:t xml:space="preserve"> Oh, Math. It’s difficult, (10)____________ fu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Complete the sentences with a preposition of time “on, at, in”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We have our Physics class __________ Monda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My classes start __________ a quarter to seven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He usually goes on holiday __________ summ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y son’s birthday is __________ the second of Ju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 the evening, we usually watch TV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--------THE END--------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0:00Z</dcterms:created>
  <dc:creator>DELL</dc:creator>
  <dc:description/>
  <cp:keywords/>
  <dc:language>en-US</dc:language>
  <cp:lastModifiedBy>DELL</cp:lastModifiedBy>
  <dcterms:modified xsi:type="dcterms:W3CDTF">2021-10-08T09:31:00Z</dcterms:modified>
  <cp:revision>9</cp:revision>
  <dc:subject/>
  <dc:title/>
</cp:coreProperties>
</file>